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никовская средняя общеобразовательная школ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6"/>
        <w:gridCol w:w="3344"/>
      </w:tblGrid>
      <w:tr>
        <w:trPr>
          <w:trHeight w:val="1743" w:hRule="atLeast"/>
        </w:trPr>
        <w:tc>
          <w:tcPr>
            <w:tcW w:w="3346" w:type="dxa"/>
            <w:tcBorders/>
          </w:tcPr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«Рассмотрено»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Руководитель ШМО _____________ Лещева ТФ Протокол № 1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от «31» августа 2023г.</w:t>
            </w:r>
          </w:p>
        </w:tc>
        <w:tc>
          <w:tcPr>
            <w:tcW w:w="3346" w:type="dxa"/>
            <w:tcBorders/>
          </w:tcPr>
          <w:p>
            <w:pPr>
              <w:pStyle w:val="TextBody"/>
              <w:spacing w:lineRule="atLeast" w:line="240" w:before="0" w:after="0"/>
              <w:rPr/>
            </w:pPr>
            <w:r>
              <w:rPr/>
              <w:t>«Согласовано»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Зам. по УВР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____________ Земляная Л.В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Протокол № 1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от «31» августа 2023г.</w:t>
            </w:r>
          </w:p>
        </w:tc>
        <w:tc>
          <w:tcPr>
            <w:tcW w:w="3344" w:type="dxa"/>
            <w:tcBorders/>
          </w:tcPr>
          <w:p>
            <w:pPr>
              <w:pStyle w:val="TextBody"/>
              <w:spacing w:lineRule="atLeast" w:line="240" w:before="0" w:after="0"/>
              <w:rPr/>
            </w:pPr>
            <w:r>
              <w:rPr/>
              <w:t>«Утверждено»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Директор школы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____________ А.А.Юферева Приказ №01-13-153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от «31» августа 2023г.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учебному предмету «Физ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метной области «Естествозн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9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2023-2024 учебный год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и 2023</w:t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</w:t>
      </w:r>
      <w:r>
        <w:rPr>
          <w:rStyle w:val="FontStyle55"/>
          <w:rFonts w:cs="Times New Roman" w:ascii="Times New Roman" w:hAnsi="Times New Roman"/>
          <w:sz w:val="24"/>
          <w:szCs w:val="24"/>
        </w:rPr>
        <w:t>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1.     Федерального Государственного образовательного стандарта основного общего образования, утверждённого приказом Министерства     образования и науки РФ  от 17.12. 2010г. №1897 (ред.21.12.2020)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fqos.ru</w:t>
        </w:r>
      </w:hyperlink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5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FontStyle55"/>
          <w:rFonts w:cs="Times New Roman" w:ascii="Times New Roman" w:hAnsi="Times New Roman"/>
          <w:sz w:val="24"/>
          <w:szCs w:val="24"/>
        </w:rPr>
        <w:t>дата обращения: 10.03.2021);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55"/>
          <w:rFonts w:cs="Times New Roman" w:ascii="Times New Roman" w:hAnsi="Times New Roman"/>
          <w:sz w:val="24"/>
          <w:szCs w:val="24"/>
        </w:rPr>
        <w:t>2.    Программы по физике 7-9 классы:  А.В. Перышкин, Н. В. Филонович, Е. М. Гутник</w:t>
      </w:r>
    </w:p>
    <w:p>
      <w:pPr>
        <w:pStyle w:val="Normal"/>
        <w:autoSpaceDE w:val="false"/>
        <w:spacing w:lineRule="auto" w:line="240" w:before="0" w:after="0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55"/>
          <w:rFonts w:cs="Times New Roman" w:ascii="Times New Roman" w:hAnsi="Times New Roman"/>
          <w:sz w:val="24"/>
          <w:szCs w:val="24"/>
        </w:rPr>
        <w:t>3.    Основной образовательной программы  основного общего образования МБОУ Родниковской СОШ №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й школе физика изучается с 7 по 9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яет 238 учебных часов, в том числе в 7, 8 классах по 68 учебных часов из расчета 2 учебных часа в неделю, в 9 классе 102 учебных часа из расчёта 3 учебных часа в неделю. Особ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 на основе цифровой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Style w:val="FontStyle50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тих умений осуществляется по мере реализации программы на предстоящий срок. Учебные результаты по предмету даны на двух уровнях: «ученик научится» и «ученик получит возможность научиться». Планируемые результаты, выделенные курсивом, получат возможность достичь только отдельные обучающиеся, имеющие более высокий уровень мотивации и способностей.</w:t>
      </w:r>
    </w:p>
    <w:p>
      <w:pPr>
        <w:pStyle w:val="Normal"/>
        <w:spacing w:lineRule="atLeast" w:line="100" w:before="0" w:after="0"/>
        <w:rPr>
          <w:rStyle w:val="FontStyle50"/>
          <w:b/>
          <w:b/>
          <w:sz w:val="24"/>
          <w:szCs w:val="24"/>
        </w:rPr>
      </w:pPr>
      <w:r>
        <w:rPr>
          <w:rStyle w:val="FontStyle51"/>
          <w:rFonts w:eastAsia="Calibri" w:cs="Calibri"/>
          <w:b/>
          <w:sz w:val="24"/>
          <w:szCs w:val="24"/>
        </w:rPr>
        <w:t xml:space="preserve">            </w:t>
      </w:r>
      <w:r>
        <w:rPr>
          <w:rStyle w:val="FontStyle51"/>
          <w:b/>
          <w:sz w:val="24"/>
          <w:szCs w:val="24"/>
        </w:rPr>
        <w:t>Личностные универсальные учебные действия</w:t>
      </w:r>
    </w:p>
    <w:p>
      <w:pPr>
        <w:pStyle w:val="41"/>
        <w:numPr>
          <w:ilvl w:val="0"/>
          <w:numId w:val="10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41"/>
        <w:numPr>
          <w:ilvl w:val="0"/>
          <w:numId w:val="10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 w:cs="Calibri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41"/>
        <w:numPr>
          <w:ilvl w:val="0"/>
          <w:numId w:val="10"/>
        </w:numPr>
        <w:shd w:fill="auto" w:val="clear"/>
        <w:ind w:left="400" w:right="20" w:hanging="280"/>
        <w:rPr>
          <w:rStyle w:val="11"/>
          <w:color w:val="000000"/>
          <w:sz w:val="24"/>
          <w:szCs w:val="24"/>
          <w:shd w:fill="auto" w:val="clear"/>
          <w:lang w:bidi="ar-SA"/>
        </w:rPr>
      </w:pPr>
      <w:r>
        <w:rPr>
          <w:rStyle w:val="11"/>
          <w:rFonts w:eastAsia="Calibri" w:cs="Calibri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41"/>
        <w:numPr>
          <w:ilvl w:val="0"/>
          <w:numId w:val="10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41"/>
        <w:numPr>
          <w:ilvl w:val="0"/>
          <w:numId w:val="10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 w:cs="Calibri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мение контролировать процесс и результат учебной и физической деятельности;</w:t>
      </w:r>
    </w:p>
    <w:p>
      <w:pPr>
        <w:pStyle w:val="41"/>
        <w:numPr>
          <w:ilvl w:val="0"/>
          <w:numId w:val="10"/>
        </w:numPr>
        <w:shd w:fill="auto" w:val="clear"/>
        <w:ind w:left="400" w:right="20" w:hanging="280"/>
        <w:rPr>
          <w:rStyle w:val="FontStyle51"/>
          <w:sz w:val="24"/>
          <w:szCs w:val="24"/>
        </w:rPr>
      </w:pPr>
      <w:r>
        <w:rPr>
          <w:rStyle w:val="11"/>
          <w:rFonts w:eastAsia="Calibri" w:cs="Calibri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ритичность мышления, инициатива, находчивость, активность при решении физических задач.</w:t>
      </w:r>
    </w:p>
    <w:p>
      <w:pPr>
        <w:pStyle w:val="Normal"/>
        <w:spacing w:lineRule="atLeast" w:line="100" w:before="0" w:after="0"/>
        <w:ind w:left="426" w:hanging="426"/>
        <w:rPr>
          <w:rStyle w:val="FontStyle50"/>
          <w:b/>
          <w:b/>
          <w:sz w:val="24"/>
          <w:szCs w:val="24"/>
        </w:rPr>
      </w:pPr>
      <w:r>
        <w:rPr>
          <w:rStyle w:val="FontStyle51"/>
          <w:rFonts w:eastAsia="Calibri" w:cs="Calibri"/>
          <w:b/>
          <w:sz w:val="24"/>
          <w:szCs w:val="24"/>
        </w:rPr>
        <w:t xml:space="preserve">            </w:t>
      </w:r>
      <w:r>
        <w:rPr>
          <w:rStyle w:val="FontStyle51"/>
          <w:b/>
          <w:sz w:val="24"/>
          <w:szCs w:val="24"/>
        </w:rPr>
        <w:t>Метапредметные универсальные учебные действия</w:t>
      </w:r>
    </w:p>
    <w:p>
      <w:pPr>
        <w:pStyle w:val="41"/>
        <w:numPr>
          <w:ilvl w:val="0"/>
          <w:numId w:val="11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41"/>
        <w:numPr>
          <w:ilvl w:val="0"/>
          <w:numId w:val="11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 w:cs="Calibri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</w:t>
      </w:r>
    </w:p>
    <w:p>
      <w:pPr>
        <w:pStyle w:val="41"/>
        <w:shd w:fill="auto" w:val="clear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41"/>
        <w:numPr>
          <w:ilvl w:val="0"/>
          <w:numId w:val="13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41"/>
        <w:numPr>
          <w:ilvl w:val="0"/>
          <w:numId w:val="13"/>
        </w:numPr>
        <w:shd w:fill="auto" w:val="clear"/>
        <w:ind w:left="400" w:right="20" w:hanging="280"/>
        <w:rPr/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41"/>
        <w:numPr>
          <w:ilvl w:val="0"/>
          <w:numId w:val="13"/>
        </w:numPr>
        <w:shd w:fill="auto" w:val="clear"/>
        <w:ind w:left="400" w:right="20" w:hanging="280"/>
        <w:rPr/>
      </w:pPr>
      <w:r>
        <w:rPr>
          <w:rStyle w:val="21"/>
          <w:sz w:val="24"/>
          <w:szCs w:val="24"/>
        </w:rPr>
        <w:t>развитие компетентности в области использования ин</w:t>
      </w:r>
      <w:r>
        <w:rPr>
          <w:rStyle w:val="WW8Num2z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ин</w:t>
        <w:softHyphen/>
        <w:t>формационно-коммуникационных технологий;</w:t>
      </w:r>
    </w:p>
    <w:p>
      <w:pPr>
        <w:pStyle w:val="41"/>
        <w:numPr>
          <w:ilvl w:val="0"/>
          <w:numId w:val="13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41"/>
        <w:numPr>
          <w:ilvl w:val="0"/>
          <w:numId w:val="13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41"/>
        <w:numPr>
          <w:ilvl w:val="0"/>
          <w:numId w:val="13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41"/>
        <w:numPr>
          <w:ilvl w:val="0"/>
          <w:numId w:val="13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41"/>
        <w:numPr>
          <w:ilvl w:val="0"/>
          <w:numId w:val="13"/>
        </w:numPr>
        <w:shd w:fill="auto" w:val="clear"/>
        <w:ind w:left="400" w:right="20" w:hanging="40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41"/>
        <w:numPr>
          <w:ilvl w:val="0"/>
          <w:numId w:val="13"/>
        </w:numPr>
        <w:shd w:fill="auto" w:val="clear"/>
        <w:ind w:left="400" w:right="20" w:hanging="400"/>
        <w:rPr>
          <w:rStyle w:val="21"/>
          <w:color w:val="000000"/>
          <w:sz w:val="24"/>
          <w:szCs w:val="24"/>
          <w:shd w:fill="auto" w:val="clear"/>
          <w:lang w:bidi="ar-SA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41"/>
        <w:shd w:fill="auto" w:val="clear"/>
        <w:ind w:left="400" w:right="20" w:hanging="0"/>
        <w:rPr>
          <w:rStyle w:val="21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41"/>
        <w:shd w:fill="auto" w:val="clear"/>
        <w:ind w:left="400" w:right="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Регулятивные универсальные учебные действия</w:t>
      </w:r>
    </w:p>
    <w:p>
      <w:pPr>
        <w:pStyle w:val="41"/>
        <w:numPr>
          <w:ilvl w:val="0"/>
          <w:numId w:val="5"/>
        </w:numPr>
        <w:shd w:fill="auto" w:val="clear"/>
        <w:ind w:left="720" w:right="20" w:hanging="360"/>
        <w:rPr/>
      </w:pPr>
      <w:r>
        <w:rPr>
          <w:rStyle w:val="FontStyle51"/>
          <w:sz w:val="24"/>
          <w:szCs w:val="24"/>
        </w:rPr>
        <w:t>умение самостоятельно определять цели обучения, ставить и формировать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41"/>
        <w:numPr>
          <w:ilvl w:val="0"/>
          <w:numId w:val="5"/>
        </w:numPr>
        <w:shd w:fill="auto" w:val="clear"/>
        <w:ind w:left="720" w:right="20" w:hanging="360"/>
        <w:rPr/>
      </w:pPr>
      <w:r>
        <w:rPr>
          <w:rStyle w:val="FontStyle51"/>
          <w:rFonts w:eastAsia="Calibri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умение самостоятельно планировать пути достижения целей, в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41"/>
        <w:numPr>
          <w:ilvl w:val="0"/>
          <w:numId w:val="5"/>
        </w:numPr>
        <w:shd w:fill="auto" w:val="clear"/>
        <w:ind w:left="720" w:right="20" w:hanging="360"/>
        <w:rPr/>
      </w:pPr>
      <w:r>
        <w:rPr>
          <w:rStyle w:val="FontStyle51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41"/>
        <w:numPr>
          <w:ilvl w:val="0"/>
          <w:numId w:val="5"/>
        </w:numPr>
        <w:shd w:fill="auto" w:val="clear"/>
        <w:ind w:left="720" w:right="20" w:hanging="360"/>
        <w:rPr/>
      </w:pPr>
      <w:r>
        <w:rPr>
          <w:rStyle w:val="FontStyle51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41"/>
        <w:numPr>
          <w:ilvl w:val="0"/>
          <w:numId w:val="5"/>
        </w:numPr>
        <w:shd w:fill="auto" w:val="clear"/>
        <w:ind w:left="720" w:right="20" w:hanging="360"/>
        <w:rPr/>
      </w:pPr>
      <w:r>
        <w:rPr>
          <w:rStyle w:val="FontStyle51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41"/>
        <w:shd w:fill="auto" w:val="clear"/>
        <w:ind w:right="20" w:hanging="0"/>
        <w:rPr/>
      </w:pPr>
      <w:r>
        <w:rPr>
          <w:rStyle w:val="FontStyle51"/>
          <w:b/>
          <w:sz w:val="24"/>
          <w:szCs w:val="24"/>
        </w:rPr>
        <w:t>Познавательные универсальные учебные действия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41"/>
        <w:numPr>
          <w:ilvl w:val="0"/>
          <w:numId w:val="6"/>
        </w:numPr>
        <w:shd w:fill="auto" w:val="clear"/>
        <w:ind w:left="720" w:right="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41"/>
        <w:numPr>
          <w:ilvl w:val="0"/>
          <w:numId w:val="6"/>
        </w:numPr>
        <w:shd w:fill="auto" w:val="clear"/>
        <w:ind w:left="720" w:right="20" w:hanging="360"/>
        <w:rPr/>
      </w:pPr>
      <w:r>
        <w:rPr>
          <w:rStyle w:val="FontStyle51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41"/>
        <w:numPr>
          <w:ilvl w:val="0"/>
          <w:numId w:val="6"/>
        </w:numPr>
        <w:shd w:fill="auto" w:val="clear"/>
        <w:ind w:left="720" w:right="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мысловое чтение: умение находить в тексте требуемую информацию, ориентироваться в содержании текста, устанавливать взаимосвязь описанных в тексте событий, явлений, процессов, выделять главную идею и критически оценивать содержание и форму текста;</w:t>
      </w:r>
    </w:p>
    <w:p>
      <w:pPr>
        <w:pStyle w:val="41"/>
        <w:numPr>
          <w:ilvl w:val="0"/>
          <w:numId w:val="6"/>
        </w:numPr>
        <w:shd w:fill="auto" w:val="clear"/>
        <w:ind w:left="720" w:right="20" w:hanging="360"/>
        <w:rPr/>
      </w:pPr>
      <w:r>
        <w:rPr>
          <w:rStyle w:val="FontStyle51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41"/>
        <w:numPr>
          <w:ilvl w:val="0"/>
          <w:numId w:val="6"/>
        </w:numPr>
        <w:shd w:fill="auto" w:val="clear"/>
        <w:ind w:left="720" w:right="20" w:hanging="360"/>
        <w:rPr/>
      </w:pPr>
      <w:r>
        <w:rPr>
          <w:rStyle w:val="FontStyle51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41"/>
        <w:shd w:fill="auto" w:val="clear"/>
        <w:ind w:left="360" w:right="20" w:hanging="0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41"/>
        <w:numPr>
          <w:ilvl w:val="0"/>
          <w:numId w:val="12"/>
        </w:numPr>
        <w:shd w:fill="auto" w:val="clear"/>
        <w:ind w:left="720" w:right="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41"/>
        <w:numPr>
          <w:ilvl w:val="0"/>
          <w:numId w:val="12"/>
        </w:numPr>
        <w:shd w:fill="auto" w:val="clear"/>
        <w:ind w:left="720" w:right="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41"/>
        <w:numPr>
          <w:ilvl w:val="0"/>
          <w:numId w:val="12"/>
        </w:numPr>
        <w:shd w:fill="auto" w:val="clear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41"/>
        <w:shd w:fill="auto" w:val="clear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FontStyle50"/>
          <w:b/>
          <w:b/>
          <w:sz w:val="24"/>
          <w:szCs w:val="24"/>
        </w:rPr>
      </w:pPr>
      <w:r>
        <w:rPr>
          <w:rStyle w:val="FontStyle51"/>
          <w:rFonts w:eastAsia="Calibri" w:cs="Calibri"/>
          <w:b/>
          <w:sz w:val="24"/>
          <w:szCs w:val="24"/>
        </w:rPr>
        <w:t xml:space="preserve">                  </w:t>
      </w:r>
      <w:r>
        <w:rPr>
          <w:rStyle w:val="FontStyle51"/>
          <w:b/>
          <w:sz w:val="24"/>
          <w:szCs w:val="24"/>
        </w:rPr>
        <w:t>Предметные умения</w:t>
      </w:r>
    </w:p>
    <w:p>
      <w:pPr>
        <w:pStyle w:val="41"/>
        <w:numPr>
          <w:ilvl w:val="0"/>
          <w:numId w:val="9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осознание значения физики для повседневной жиз</w:t>
        <w:softHyphen/>
        <w:t>ни человека;</w:t>
      </w:r>
    </w:p>
    <w:p>
      <w:pPr>
        <w:pStyle w:val="41"/>
        <w:numPr>
          <w:ilvl w:val="0"/>
          <w:numId w:val="9"/>
        </w:numPr>
        <w:shd w:fill="auto" w:val="clear"/>
        <w:ind w:left="4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едставление о физической науке как сфере физической деятельности, об этапах её развития, о её значимости для развития цивилизации;</w:t>
      </w:r>
    </w:p>
    <w:p>
      <w:pPr>
        <w:pStyle w:val="41"/>
        <w:shd w:fill="auto" w:val="clear"/>
        <w:ind w:left="300" w:right="2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3)  развитие умений работать с учебным  текстом (анализировать, извлекать необходимую ин</w:t>
        <w:softHyphen/>
        <w:t>формацию), точно и грамотно выражать свои мысли с применением физ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41"/>
        <w:shd w:fill="auto" w:val="clear"/>
        <w:ind w:left="300" w:right="2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4) владение базовым понятийным аппаратом по основным разделам содержания;</w:t>
      </w:r>
    </w:p>
    <w:p>
      <w:pPr>
        <w:pStyle w:val="41"/>
        <w:shd w:fill="auto" w:val="clear"/>
        <w:ind w:left="300" w:right="20" w:hanging="2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5) практически значимые  умения и навы</w:t>
        <w:softHyphen/>
        <w:t>ки, их применение к решению физических  задач, предполагающее ум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Style w:val="FontStyle5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физ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физ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идеях и методах физ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личности, отношение к физике как части общечеловеческой культуры, играющей особую роль в общественном развитии.</w:t>
      </w:r>
    </w:p>
    <w:p>
      <w:pPr>
        <w:pStyle w:val="Normal"/>
        <w:suppressAutoHyphens w:val="true"/>
        <w:spacing w:lineRule="atLeast" w:line="100" w:before="0" w:after="0"/>
        <w:ind w:left="1080" w:hanging="0"/>
        <w:rPr>
          <w:rStyle w:val="FontStyle50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50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0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0"/>
          <w:b/>
          <w:b/>
          <w:bCs/>
          <w:sz w:val="24"/>
          <w:szCs w:val="24"/>
        </w:rPr>
      </w:pPr>
      <w:r>
        <w:rPr/>
      </w:r>
    </w:p>
    <w:p>
      <w:pPr>
        <w:pStyle w:val="Style22"/>
        <w:rPr>
          <w:rStyle w:val="FontStyle5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предметные планируемые результаты освоения программы по предмету физике  в 9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3402"/>
        <w:gridCol w:w="2409"/>
      </w:tblGrid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предме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т возможность научиться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</w:t>
            </w:r>
            <w:r>
              <w:rPr>
                <w:rStyle w:val="12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Законы взаимодействия и движения тел. </w:t>
            </w:r>
            <w:r>
              <w:rPr>
                <w:rStyle w:val="111pt"/>
                <w:rFonts w:cs="Times New Roman" w:ascii="Times New Roman" w:hAnsi="Times New Roman"/>
                <w:b w:val="false"/>
                <w:bCs w:val="false"/>
                <w:color w:val="000000"/>
              </w:rPr>
              <w:t>(41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351" w:leader="none"/>
              </w:tabs>
              <w:ind w:left="20" w:right="20" w:firstLine="8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точка. Система отсчета. Перемеще</w:t>
              <w:softHyphen/>
              <w:t>ние. Скорость прямолинейного равномерного движения. Прямолинейное равноускоренное движение:</w:t>
              <w:tab/>
              <w:t>мгновенная</w:t>
            </w:r>
          </w:p>
          <w:p>
            <w:pPr>
              <w:pStyle w:val="TextBody"/>
              <w:spacing w:before="0" w:after="221"/>
              <w:ind w:left="2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, ускорение, перемещение. Графики зависимости кинематических величин от времени при равномерном и равноускоренном движении. Относительность механическо</w:t>
              <w:softHyphen/>
              <w:t>го движения. Геоцентрическая и гелиоцентрическая систе</w:t>
              <w:softHyphen/>
              <w:t>мы мира. Инерциальная система отсчета. Законы Ньютона. Свободное падение. Невесомость. Закон всемирного тяготе</w:t>
              <w:softHyphen/>
              <w:t>ния. [Искусственные спутники Земли.]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</w:rPr>
              <w:t xml:space="preserve"> Импульс. Закон со</w:t>
              <w:softHyphen/>
              <w:t>хранения импульса. Реактивное дви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и способность давать определения/описания физических понятий: относительность движения, геоцент</w:t>
              <w:softHyphen/>
              <w:t>рическая и гелиоцентрическая системы мира; [первая кос</w:t>
              <w:softHyphen/>
              <w:t>мическая скорость], реактивное движение; физических мо</w:t>
              <w:softHyphen/>
              <w:t>делей: материальная точка, система отсчета; физических величин: перемещение, скорость равномерного прямолиней</w:t>
              <w:softHyphen/>
              <w:t>ного движения, мгновенная скорость и ускорение при равно</w:t>
              <w:softHyphen/>
              <w:t>ускоренном прямолинейном движении, скорость и центро</w:t>
              <w:softHyphen/>
              <w:t>стремительное ускорение при равномерном движении тела по окружности, импульс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мание смысла основных физических законов: за</w:t>
              <w:softHyphen/>
              <w:t>коны Ньютона, закон всемирного тяготения, закон сохране</w:t>
              <w:softHyphen/>
              <w:t>ния импульса, закон сохранения энергии и умение приме</w:t>
              <w:softHyphen/>
              <w:t>нять их на практике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приводить примеры технических устройств и живых организмов, в основе перемещения которых лежит принцип реактивного движения; знание и умение объяснять устройство и действие космических ракет-носителей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измерять: мгновенную скорость и ускорение при равноускоренном прямолинейном движении, центро</w:t>
              <w:softHyphen/>
              <w:t>стремительное ускорение при равномерном движении по окружност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72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использовать полученные знания в повседнев</w:t>
              <w:softHyphen/>
              <w:t>ной жизни (быт, экология, охрана окружающей сред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Архимеда и др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Style w:val="12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Механические колебания и волны. Звук. </w:t>
            </w:r>
            <w:r>
              <w:rPr>
                <w:rStyle w:val="111pt"/>
                <w:rFonts w:cs="Times New Roman" w:ascii="Times New Roman" w:hAnsi="Times New Roman"/>
                <w:b w:val="false"/>
                <w:bCs w:val="false"/>
                <w:color w:val="000000"/>
              </w:rPr>
              <w:t>(15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8"/>
              <w:ind w:left="20" w:right="20" w:firstLine="7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бательное движение. Колебания груза на пру</w:t>
              <w:softHyphen/>
              <w:t>жине. Свободные колебания. Колебательная система. Маят</w:t>
              <w:softHyphen/>
              <w:t>ник. Амплитуда, период, частота колебаний. [Гармониче</w:t>
              <w:softHyphen/>
              <w:t>ские колебания]. Превращение энергии при колебательном движении. Затухающие колебания. Вынужденные колеба</w:t>
              <w:softHyphen/>
              <w:t>ния. Резонанс. Распространение колебаний в упругих сре</w:t>
              <w:softHyphen/>
              <w:t>дах. Поперечные и продольные волны. Длина волны. Связь длины волны со скоростью ее распространения и периодом (частотой). Звуковые волны. Скорость звука. Высота, тембр и громкость звука. Эхо. Звуковой резонанс. [Интерференция звука].</w:t>
            </w:r>
          </w:p>
          <w:p>
            <w:pPr>
              <w:pStyle w:val="TextBody"/>
              <w:spacing w:before="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и способность описывать и объяснять физи</w:t>
              <w:softHyphen/>
              <w:t>ческие явления: колебания математического и пружинного маятников, резонанс (в том числе звуковой), механические волны, длина волны, отражение звука, эхо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е и способность давать определения физических понятий: свободные колебания, колебательная система, ма</w:t>
              <w:softHyphen/>
              <w:t>ятник, затухающие колебания, вынужденные колебания, звук и условия его распространения; физических величин: амплитуда, период и частота колебаний, собственная часто</w:t>
              <w:softHyphen/>
              <w:t>та колебательной системы, высота, [тембр], громкость звука, скорость звука; физических моделей: [гармонические коле</w:t>
              <w:softHyphen/>
              <w:t>бания], математический маятник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72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ение экспериментальными методами исследова</w:t>
              <w:softHyphen/>
              <w:t>ния зависимости периода и частоты колебаний маятника от длины его ни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 точность измерения физических величин по величине их относительной погрешности при проведении прямых измере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Style w:val="12"/>
                <w:rFonts w:cs="Times New Roman" w:ascii="Times New Roman" w:hAnsi="Times New Roman"/>
                <w:b w:val="false"/>
                <w:color w:val="000000"/>
              </w:rPr>
              <w:t>Электромагнитное поле.   (23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0" w:right="20" w:firstLine="8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ое и неоднородное магнитное поле. Направ</w:t>
              <w:softHyphen/>
              <w:t>ление тока и направление линий его магнитного поля. Пра</w:t>
              <w:softHyphen/>
              <w:t>вило буравчика. Обнаружение магнитного поля. Правило ле</w:t>
              <w:softHyphen/>
              <w:t>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</w:t>
              <w:softHyphen/>
              <w:t>ции. Переменный ток. Генератор переменного тока. Преоб</w:t>
              <w:softHyphen/>
              <w:t>разования энергии в электрогенераторах. Трансформатор. Передача электрической энергии на расстояние. Электро</w:t>
              <w:softHyphen/>
              <w:t>магнитное поле. Электромагнитные волны. Скорость распро</w:t>
              <w:softHyphen/>
              <w:t>странения электромагнитных волн. Влияние электромаг</w:t>
              <w:softHyphen/>
              <w:t>нитных излучений на живые организмы. Колебательный контур. Получение электромагнитных колебаний. Принци</w:t>
              <w:softHyphen/>
              <w:t>пы радиосвязи и телевидения. [Интерференция света.] Электромагнитная природа света. Преломление света. Пока</w:t>
              <w:softHyphen/>
              <w:t>затель преломления. Дисперсия света. Цвета тел. [Спектро</w:t>
              <w:softHyphen/>
              <w:t>граф и спектроскоп.] Типы оптических спектров. [Спект</w:t>
              <w:softHyphen/>
              <w:t>ральный анализ.] Поглощение и испускание света атомами. Происхождение линейчатых спектров.</w:t>
            </w:r>
          </w:p>
          <w:p>
            <w:pPr>
              <w:pStyle w:val="TextBody"/>
              <w:spacing w:before="0" w:after="209"/>
              <w:ind w:left="40" w:right="40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и способность описывать и объяснять физи</w:t>
              <w:softHyphen/>
              <w:t>ческие явления/процессы: электромагнитная индукция, са</w:t>
              <w:softHyphen/>
              <w:t>моиндукция, преломление света, дисперсия света, поглоще</w:t>
              <w:softHyphen/>
              <w:t>ние и испускание света атомами, возникновение линейча</w:t>
              <w:softHyphen/>
              <w:t>тых спектров испускания и поглоще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е и способность давать определения/описания физических понятий: магнитное поле, линии магнитной ин</w:t>
              <w:softHyphen/>
              <w:t>дукции, однородное и неоднородное магнитное поле, магнит</w:t>
              <w:softHyphen/>
              <w:t>ный поток, переменный электрический ток, электромагнит</w:t>
              <w:softHyphen/>
              <w:t>ное поле, электромагнитные волны, электромагнитные ко</w:t>
              <w:softHyphen/>
              <w:t>лебания, радиосвязь, видимый свет; физических величин: магнитная индукция, индуктивность, период, частота и амп</w:t>
              <w:softHyphen/>
              <w:t>литуда электромагнитных колебаний, показатели преломле</w:t>
              <w:softHyphen/>
              <w:t>ния свет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е формулировок, понимание смысла и умение применять закон преломления света и правило Ленца, кван</w:t>
              <w:softHyphen/>
              <w:t>товых постулатов Бор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е назначения, устройства и принципа действия технических устройств: электромеханический индукцион</w:t>
              <w:softHyphen/>
              <w:t>ный генератор переменного тока, трансформатор, колеба</w:t>
              <w:softHyphen/>
              <w:t>тельный контур, детектор, спектроскоп, спектрограф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296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понимание сути метода спектрального анализа и его возможностей].</w:t>
            </w:r>
          </w:p>
          <w:p>
            <w:pPr>
              <w:pStyle w:val="TextBody"/>
              <w:widowControl w:val="false"/>
              <w:spacing w:before="0" w:after="153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</w:rPr>
              <w:t>Строение атома и атомного ядра.  (16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firstLine="7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активность как свидетельство сложного стро</w:t>
              <w:softHyphen/>
              <w:t>ения атомов. Альфа-, бета- и гамма-излучения. Опыты Ре</w:t>
              <w:softHyphen/>
              <w:t>зерфорда. Ядерная модель атома. Радиоактивные превраще</w:t>
              <w:softHyphen/>
              <w:t>ния атомных ядер. Сохранение зарядового и массового чисел при ядерных реакциях. Экспериментальные методы иссле</w:t>
              <w:softHyphen/>
              <w:t>дования частиц. Протонно-нейтронная модель ядра. Физи</w:t>
              <w:softHyphen/>
              <w:t>ческий смысл зарядового и массового чисел. Изотопы. Правила смещения для альфа- и бета-распада при ядерных реакциях. Энергия связи частиц в ядре. Деление ядер урана. Цепная реакция. Ядерная энергетика. Экологиче</w:t>
              <w:softHyphen/>
              <w:t>ские проблемы работы атомных электростанций. Дозимет</w:t>
              <w:softHyphen/>
              <w:t>рия. Период полураспада. Закон радиоактивного распада. Влияние радиоактивных излучений на живые организ</w:t>
              <w:softHyphen/>
              <w:t>мы. Термоядерная реакция. Источники энергии Солнца и звез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и способность описывать и объяснять физи</w:t>
              <w:softHyphen/>
              <w:t>ческие явления: радиоактивность, ионизирующие излуче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е и способность давать определения/описания физических понятий: радиоактивность, альфа-, бета- и гам</w:t>
              <w:softHyphen/>
              <w:t>ма-частицы; физических моделей: модели строения атомов, предложенные Д. Томсоном и Э. Резерфордом; протонно</w:t>
              <w:softHyphen/>
              <w:t>нейтронная модель атомного ядра, модель процесса деления ядра атома урана; физических величин: поглощенная доза излучения, коэффициент качества, эквивалентная доза, пе</w:t>
              <w:softHyphen/>
              <w:t>риод полураспад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приводить примеры и объяснять устройство и принцип действия технических устройств и установок: счет</w:t>
              <w:softHyphen/>
              <w:t>чик Гейгера, камера Вильсона, пузырьковая камера, ядерный реактор на медленных нейтронах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измерять: мощность дозы радиоактивного из</w:t>
              <w:softHyphen/>
              <w:t>лучения бытовым дозиметром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е формулировок, понимание смысла и умение применять: закон сохранения массового числа, закон сохра</w:t>
              <w:softHyphen/>
              <w:t>нения заряда, закон радиоактивного распада, правило сме</w:t>
              <w:softHyphen/>
              <w:t>ще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ение экспериментальными методами исследова</w:t>
              <w:softHyphen/>
              <w:t>ния в процессе изучения зависимости мощности излучения продуктов распада радона от времен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мание сути экспериментальных методов исследо</w:t>
              <w:softHyphen/>
              <w:t>вания частиц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93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использовать полученные знания в повседнев</w:t>
              <w:softHyphen/>
              <w:t>ной жизни (быт, экология, охрана окружающей среды, тех</w:t>
              <w:softHyphen/>
              <w:t>ника безопасности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 энергию связи атомных ядер с дефектом масс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</w:rPr>
              <w:t>Строение и эволюция вселенн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, строение и происхождение Солнечной систе</w:t>
              <w:softHyphen/>
              <w:t>мы. Планеты и малые тела Солнечной системы. Строение,</w:t>
            </w:r>
          </w:p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учение и эволюция Солнца и звезд. Строение и эволюция Вселенно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составе, строении, происхождении и возрасте Солнечной системы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применять физические законы для объяснения движения планет Солнечной системы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ть, что существенными параметрами, отличающи</w:t>
              <w:softHyphen/>
              <w:t>ми звезды от планет, являются их массы и источники энер</w:t>
              <w:softHyphen/>
              <w:t>гии (термоядерные реакции в недрах звезд и радиоактивные в недрах планет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авнивать физические и орбитальные параметры пла</w:t>
              <w:softHyphen/>
              <w:t>нет земной группы с соответствующими параметрами пла</w:t>
              <w:softHyphen/>
              <w:t>нет-гигантов и находить в них общее и различное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33"/>
              <w:ind w:left="20" w:right="20"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яснять суть эффекта X. Доплера; формулировать и объяснять суть закона Э. Хаббла, знать, что этот закон явил</w:t>
              <w:softHyphen/>
              <w:t>ся экспериментальным подтверждением модели нестаци</w:t>
              <w:softHyphen/>
              <w:t>онарной Вселенной, открытой А. А. Фридмано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основные характеристики звезд (размер, цвет, температура) соотносить цвет звезды с ее температур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гипотезы о происхождении Солнеч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контрольная работа (1 ч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по физике в 9</w:t>
      </w:r>
      <w:r>
        <w:rPr/>
        <w:t xml:space="preserve"> класс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97"/>
        <w:gridCol w:w="1018"/>
        <w:gridCol w:w="18"/>
        <w:gridCol w:w="101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(содержание)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о плану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ата по факту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12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Законы взаимодействия и движения тел</w:t>
            </w:r>
            <w:r>
              <w:rPr>
                <w:rStyle w:val="12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. </w:t>
            </w:r>
            <w:r>
              <w:rPr>
                <w:rStyle w:val="111pt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(41 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инструктаж по ТБ. Материальная точка.  Система отсчё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4"/>
                <w:rFonts w:cs="Times New Roman" w:ascii="Times New Roman" w:hAnsi="Times New Roman"/>
                <w:color w:val="000000"/>
                <w:sz w:val="24"/>
                <w:szCs w:val="24"/>
              </w:rPr>
              <w:t>(§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</w:t>
            </w: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§ 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ы движущегося тела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мерном движении.</w:t>
            </w: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§ 4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линейное равноускоренное движение. Ускорение. </w:t>
            </w:r>
            <w:r>
              <w:rPr>
                <w:rStyle w:val="CenturySchoolbook4"/>
                <w:rFonts w:cs="Times New Roman" w:ascii="Times New Roman" w:hAnsi="Times New Roman"/>
                <w:color w:val="000000"/>
                <w:sz w:val="24"/>
                <w:szCs w:val="24"/>
              </w:rPr>
              <w:t>(§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ямолинейного равноускоренного движения. График скорости.</w:t>
            </w: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>(§ 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задач на тему «График скорос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тела при прямолинейном равноускоренном движении.</w:t>
            </w:r>
            <w:r>
              <w:rPr>
                <w:rStyle w:val="9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§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тела при прямолинейном равноускоренном движении без начальной скорости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8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 «Исследование равноускоренного движения тела без начальной скорост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стр.296-298)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/ с использованием оборудования «Точки рос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</w:rPr>
            </w:pPr>
            <w:r>
              <w:rPr>
                <w:rStyle w:val="9pt"/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/>
              <w:t>Решение задач на расчет параметров равномерного и равноускоренного движ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ость движения.</w:t>
            </w:r>
            <w:r>
              <w:rPr>
                <w:rStyle w:val="9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§9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трольная работа №1 по теме «Прямолинейное равноускоренное движ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Style w:val="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</w:t>
              <w:softHyphen/>
              <w:t>ще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«Основы кинематик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альные системы отсчета. Первый закон Ньютона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10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1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12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«Законы Ньютон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вободное падение тел. (</w:t>
            </w:r>
            <w:r>
              <w:rPr>
                <w:rStyle w:val="FontStyle14"/>
                <w:rFonts w:cs="Times New Roman"/>
                <w:spacing w:val="20"/>
                <w:sz w:val="24"/>
                <w:szCs w:val="24"/>
              </w:rPr>
              <w:t>§1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шение задач на «Свободное падение тел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2 «Измерение ускорения свободного пад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стр.298-300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 / с использованием оборудования «Точки рос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 тела, брошенного вертикально вверх. Невесомость. (</w:t>
            </w:r>
            <w:r>
              <w:rPr>
                <w:rStyle w:val="FontStyle14"/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§14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на «Движение тела под действие нескольких сил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 xml:space="preserve">ная работа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>по теме «Законы Ньюто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</w:t>
              <w:softHyphen/>
              <w:t>щее повторение «Основы динами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07.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всемирного тяго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§ </w:t>
            </w:r>
            <w:r>
              <w:rPr>
                <w:rStyle w:val="FranklinGothicBook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корение свободного падения на Земле и других небесных телах</w:t>
            </w: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(§ </w:t>
            </w:r>
            <w:r>
              <w:rPr>
                <w:rStyle w:val="FranklinGothicBook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линейное и криволинейное дви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§ </w:t>
            </w:r>
            <w:r>
              <w:rPr>
                <w:rStyle w:val="9p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тела по окружности с постоянной по модулю скоростью. </w:t>
            </w:r>
            <w:r>
              <w:rPr>
                <w:rStyle w:val="9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§1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Решение задач на расчет параметров движения тела в поле тяжести Земл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19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Закон всемирного тяготения. Движение тела по окружности. Искусственные спутники Зем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</w:t>
              <w:softHyphen/>
              <w:t>щий ур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еме «Силы в природе и движение тел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пульс тела. Закон сохранения импульса.  (</w:t>
            </w:r>
            <w:r>
              <w:rPr>
                <w:rStyle w:val="FontStyle14"/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20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ктивное движение. Ракета.  (</w:t>
            </w:r>
            <w:r>
              <w:rPr>
                <w:rStyle w:val="FontStyle14"/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§ 21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Решение задач на применение закона сохранения импульс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>Вывод закона сохранения механической энергии. (§ 2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enturySchoolboo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сохранения энерг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 xml:space="preserve">ная работа №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сохранения импульса. Закон сохранения энергии</w:t>
            </w: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олугодов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общающее повторение «Основы динамики. Законы сохранения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ческие колебания и волны (15 час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Свободные колебания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23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24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3 «Исследование зависимости периода и частоты свободных колебаний нитяного маятника от его дли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стр.300-302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 / с использованием оборудования «Точки рос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Гармонические колебания.  (</w:t>
            </w:r>
            <w:r>
              <w:rPr>
                <w:rStyle w:val="FontStyle14"/>
                <w:rFonts w:cs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pacing w:val="20"/>
                <w:sz w:val="24"/>
                <w:szCs w:val="24"/>
              </w:rPr>
              <w:t>25</w:t>
            </w:r>
            <w:r>
              <w:rPr>
                <w:rStyle w:val="FontStyle14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ющие колебания. Вынужденные колебания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26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.</w:t>
            </w: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§ 2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колебаний в среде. Волны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28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 Скорость распространения волны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29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вука. Звуковые колебания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30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 тембр звука. Громкость звука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Звуковые волны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32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Звуковой резонанс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33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еханические колебания и вол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нтрольная работа № 5 «Механические колебания и вол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общающее повторение «</w:t>
            </w:r>
            <w:r>
              <w:rPr>
                <w:bCs/>
              </w:rPr>
              <w:t>Механические колебания и волны</w:t>
            </w:r>
            <w:r>
              <w:rPr/>
              <w:t>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Style w:val="CenturySchool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1"/>
                <w:rFonts w:cs="Times New Roman" w:ascii="Times New Roman" w:hAnsi="Times New Roman"/>
                <w:color w:val="000000"/>
                <w:sz w:val="28"/>
                <w:szCs w:val="28"/>
              </w:rPr>
              <w:t>Электромагнитное поле (23 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urySchoolbook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. (§34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ока и направление линий его магнитного поля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35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. Правило левой руки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36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3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 3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рафических задач на применение правил правой и левой ру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39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4 «Изучение явления электромагнитной индукц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стр.303, 304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 / с использованием оборудования «Точки рос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 Правило Ленца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0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1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менного электрического тока. Трансформатор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2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3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4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Получение электромагнитных колебаний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диосвязи и телевидения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вета. 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 Физический смысл показателя преломления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 Цвета тел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49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птических спектров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 «Наблюдение сплошного и линейчатых спектров испускания»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/ с использованием оборудования «Точки рос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и испускание света атомами. Происхождение линейчатых спектров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CenturySchoolboo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ая работа №6 «Электромагнитное поле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CenturySchoolboo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ющее повторение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Электромагнитное поле</w:t>
            </w:r>
            <w:r>
              <w:rPr>
                <w:rFonts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CenturySchoolboo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ение атома и атомного ядра. Использование энергии атомных ядер (16 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urySchoolbook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Модель атома. 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4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6 «Измерение естественного радиационного фона дозиметр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стр.306)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/ с использованием оборудования «Точки рос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0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Ядерные силы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6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ы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7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ая реакция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8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7 «Изучение деления ядер атома урана по фотографии тре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стр. 307)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/ с использованием оборудования «Точки роста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Преобразование внутренней энергии ядер в электрическую энергию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59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CenturySchoolboo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омная энергетика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CenturySchoolboo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CenturySchoolboo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оядерная реакция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8 «Оценка периода полураспада находящихся в воздухе продуктов распада газа радо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62, стр.308, 309)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/ с использованием оборудования «Точки роста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ая работа № 9 «Изучение треков заряженных частиц по готовым фотографиям».</w:t>
            </w:r>
            <w:r>
              <w:rPr>
                <w:rFonts w:cs="Times New Roman" w:ascii="Times New Roman" w:hAnsi="Times New Roman"/>
                <w:iCs/>
              </w:rPr>
              <w:t xml:space="preserve"> (стр.309-311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CenturySchoolboo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ее повторение «</w:t>
            </w:r>
            <w:r>
              <w:rPr>
                <w:rStyle w:val="CenturySchoolbook"/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 и атомного ядра. Использование энергии атомных ядер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CenturySchoolboo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в форме ОГ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CenturySchool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ение и эволюция Вселенной (6 часа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urySchoolbook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оение и происхождение Солнечной системы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63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е планеты Солнечной системы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64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65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лучения и эволюция Солнца и звёзд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66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. (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§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pacing w:val="20"/>
                <w:sz w:val="24"/>
                <w:szCs w:val="24"/>
              </w:rPr>
              <w:t>67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эволюция Все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 Cond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shd w:fill="auto" w:val="clear"/>
        <w:ind w:left="40" w:firstLine="3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1" w:firstLine="72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basedOn w:val="Style9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2z4">
    <w:name w:val="WW8Num2z4"/>
    <w:qFormat/>
    <w:rPr/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8">
    <w:name w:val="WW8Num2z8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31">
    <w:name w:val="Заголовок №3_"/>
    <w:qFormat/>
    <w:rPr>
      <w:rFonts w:ascii="Tahoma" w:hAnsi="Tahoma" w:eastAsia="Tahoma" w:cs="Tahoma"/>
      <w:shd w:fill="FFFFFF" w:val="clear"/>
    </w:rPr>
  </w:style>
  <w:style w:type="character" w:styleId="PalatinoLinotype95pt1pt">
    <w:name w:val="Основной текст + Palatino Linotype;9;5 pt;Полужирный;Курсив;Интервал 1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2">
    <w:name w:val="Заголовок №1_"/>
    <w:qFormat/>
    <w:rPr>
      <w:rFonts w:ascii="Franklin Gothic Book" w:hAnsi="Franklin Gothic Book" w:cs="Franklin Gothic Book"/>
      <w:b/>
      <w:bCs/>
      <w:shd w:fill="FFFFFF" w:val="clear"/>
    </w:rPr>
  </w:style>
  <w:style w:type="character" w:styleId="111pt">
    <w:name w:val="Заголовок №1 + 11 pt"/>
    <w:qFormat/>
    <w:rPr>
      <w:rFonts w:ascii="Franklin Gothic Book" w:hAnsi="Franklin Gothic Book" w:cs="Franklin Gothic Book"/>
      <w:b/>
      <w:bCs/>
      <w:sz w:val="22"/>
      <w:szCs w:val="22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CenturySchoolbook4">
    <w:name w:val="Основной текст + Century Schoolbook4"/>
    <w:qFormat/>
    <w:rPr>
      <w:rFonts w:ascii="Century Schoolbook" w:hAnsi="Century Schoolbook" w:cs="Century Schoolbook"/>
      <w:spacing w:val="30"/>
      <w:sz w:val="17"/>
      <w:szCs w:val="17"/>
      <w:u w:val="none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9pt1">
    <w:name w:val="Основной текст + 9 pt1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3"/>
      <w:sz w:val="17"/>
      <w:szCs w:val="17"/>
      <w:u w:val="none"/>
    </w:rPr>
  </w:style>
  <w:style w:type="character" w:styleId="Style19">
    <w:name w:val="Основной текст + Полужирный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sz w:val="18"/>
      <w:szCs w:val="18"/>
      <w:u w:val="none"/>
    </w:rPr>
  </w:style>
  <w:style w:type="character" w:styleId="FranklinGothicMediumCond">
    <w:name w:val="Основной текст + Franklin Gothic Medium Cond"/>
    <w:qFormat/>
    <w:rPr>
      <w:rFonts w:ascii="Franklin Gothic Medium Cond" w:hAnsi="Franklin Gothic Medium Cond" w:cs="Franklin Gothic Medium Cond"/>
      <w:spacing w:val="10"/>
      <w:sz w:val="20"/>
      <w:szCs w:val="20"/>
      <w:u w:val="none"/>
    </w:rPr>
  </w:style>
  <w:style w:type="character" w:styleId="Style20">
    <w:name w:val="Сноска_"/>
    <w:qFormat/>
    <w:rPr>
      <w:rFonts w:ascii="Century Schoolbook" w:hAnsi="Century Schoolbook" w:cs="Century Schoolbook"/>
      <w:shd w:fill="FFFFFF" w:val="clear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" w:after="0"/>
      <w:ind w:left="453" w:right="459" w:hanging="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Journal;Times New Roman" w:hAnsi="Journal;Times New Roman" w:eastAsia="Times New Roman" w:cs="Journal;Times New Roman"/>
      <w:color w:val="0000FF"/>
      <w:sz w:val="3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194" w:before="0" w:after="0"/>
      <w:ind w:firstLine="35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2" w:before="0" w:after="0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45" w:before="0" w:after="180"/>
      <w:jc w:val="right"/>
      <w:outlineLvl w:val="2"/>
    </w:pPr>
    <w:rPr>
      <w:rFonts w:ascii="Tahoma" w:hAnsi="Tahoma" w:eastAsia="Tahoma" w:cs="Tahom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1" w:before="0" w:after="0"/>
    </w:pPr>
    <w:rPr>
      <w:rFonts w:ascii="Arial" w:hAnsi="Arial" w:cs="Arial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120" w:after="300"/>
      <w:outlineLvl w:val="0"/>
    </w:pPr>
    <w:rPr>
      <w:rFonts w:ascii="Franklin Gothic Book" w:hAnsi="Franklin Gothic Book" w:cs="Franklin Gothic Book"/>
      <w:b/>
      <w:bCs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11" w:before="0" w:after="0"/>
      <w:ind w:firstLine="300"/>
    </w:pPr>
    <w:rPr>
      <w:rFonts w:ascii="Century Schoolbook" w:hAnsi="Century Schoolbook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s://fqos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5:00Z</dcterms:created>
  <dc:creator>PC_</dc:creator>
  <dc:description/>
  <cp:keywords/>
  <dc:language>en-US</dc:language>
  <cp:lastModifiedBy>Viktor</cp:lastModifiedBy>
  <cp:lastPrinted>2023-09-18T14:38:00Z</cp:lastPrinted>
  <dcterms:modified xsi:type="dcterms:W3CDTF">2024-04-04T04:16:00Z</dcterms:modified>
  <cp:revision>292</cp:revision>
  <dc:subject/>
  <dc:title/>
</cp:coreProperties>
</file>