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ДИАГНОСТИЧЕСКИЕ ТАБЛИЦЫ ДЛЯ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ИЧНЫХ ТРУДНОСТЕЙ В ОБ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  <w:gridCol w:w="3924"/>
        <w:gridCol w:w="392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МЕНОЛОГИЯ ТРУДНОСТ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СИХ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ДИАГННОСТИЧЕСКИЕ МЕТОДИ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6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ых работах пропускает буквы.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/>
              <w:t>Низкий уровень развития фонематического слуха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/>
              <w:t>Слабая концентрация внимани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/>
              <w:t>Несформированность приемов самоконтрол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/>
              <w:t>Индивидуально-типологические особенности личност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/>
              <w:t>Тест различения и выбора фонем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/>
              <w:t>Методика изучения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/>
              <w:t>Методика Рене Жил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/>
            </w:pPr>
            <w:r>
              <w:rPr/>
              <w:t>Упражнения на развитие звуко-буквенного анализ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/>
            </w:pPr>
            <w:r>
              <w:rPr/>
              <w:t>Упражнения, направленные на усиление концентрации и устойчивости  внимания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/>
            </w:pPr>
            <w:r>
              <w:rPr/>
              <w:t>Упражнения на развитие контрольно-оценочных действий: планирующего, промежуточного и итогового видов самоконтроля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/>
            </w:pPr>
            <w:r>
              <w:rPr/>
              <w:t>Коррекция межличностных отношений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витость орфографической зор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2"/>
              </w:numPr>
              <w:tabs>
                <w:tab w:val="clear" w:pos="708"/>
              </w:tabs>
              <w:spacing w:lineRule="exact" w:line="240"/>
              <w:ind w:left="757" w:hanging="36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708"/>
              </w:tabs>
              <w:spacing w:lineRule="exact" w:line="240"/>
              <w:ind w:left="757" w:hanging="36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708"/>
              </w:tabs>
              <w:spacing w:lineRule="exact" w:line="240"/>
              <w:ind w:left="757" w:hanging="360"/>
              <w:rPr/>
            </w:pPr>
            <w:r>
              <w:rPr/>
              <w:t>Низкий уровень объема и распределения внимания.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708"/>
              </w:tabs>
              <w:spacing w:lineRule="exact" w:line="240"/>
              <w:ind w:left="757" w:hanging="360"/>
              <w:rPr/>
            </w:pPr>
            <w:r>
              <w:rPr/>
              <w:t>Низкий уровень развития кратковременной памяти.</w:t>
            </w:r>
          </w:p>
          <w:p>
            <w:pPr>
              <w:pStyle w:val="Normal"/>
              <w:spacing w:lineRule="exact" w:line="24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708"/>
              </w:tabs>
              <w:spacing w:lineRule="exact" w:line="240"/>
              <w:ind w:left="757" w:hanging="360"/>
              <w:rPr/>
            </w:pPr>
            <w:r>
              <w:rPr/>
              <w:t>Слабое развитие фонематического слуха.</w:t>
            </w:r>
          </w:p>
          <w:p>
            <w:pPr>
              <w:pStyle w:val="Normal"/>
              <w:spacing w:lineRule="exact" w:line="240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708"/>
              </w:tabs>
              <w:spacing w:lineRule="exact" w:line="240"/>
              <w:ind w:left="757" w:hanging="36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4" w:leader="none"/>
                <w:tab w:val="left" w:pos="794" w:leader="none"/>
              </w:tabs>
              <w:spacing w:lineRule="exact" w:line="240"/>
              <w:ind w:left="794" w:hanging="360"/>
              <w:rPr/>
            </w:pPr>
            <w:r>
              <w:rPr/>
              <w:t xml:space="preserve">  </w:t>
            </w:r>
            <w:r>
              <w:rPr/>
              <w:t>Методика «Графический диктант».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exact" w:line="240"/>
              <w:ind w:left="4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4" w:leader="none"/>
                <w:tab w:val="left" w:pos="794" w:leader="none"/>
              </w:tabs>
              <w:spacing w:lineRule="exact" w:line="240"/>
              <w:ind w:left="794" w:hanging="360"/>
              <w:rPr/>
            </w:pPr>
            <w:r>
              <w:rPr/>
              <w:t>Методика «Узор».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4" w:leader="none"/>
                <w:tab w:val="left" w:pos="794" w:leader="none"/>
              </w:tabs>
              <w:spacing w:lineRule="exact" w:line="240"/>
              <w:ind w:left="794" w:hanging="360"/>
              <w:rPr/>
            </w:pPr>
            <w:r>
              <w:rPr/>
              <w:t>Методика изучения объема и распределения внимания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4" w:leader="none"/>
                <w:tab w:val="left" w:pos="794" w:leader="none"/>
              </w:tabs>
              <w:spacing w:lineRule="exact" w:line="240"/>
              <w:ind w:left="794" w:hanging="360"/>
              <w:rPr/>
            </w:pPr>
            <w:r>
              <w:rPr/>
              <w:t>Методика «Оперативная память»</w:t>
            </w:r>
          </w:p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4" w:leader="none"/>
                <w:tab w:val="left" w:pos="794" w:leader="none"/>
              </w:tabs>
              <w:spacing w:lineRule="exact" w:line="240"/>
              <w:ind w:left="794" w:hanging="360"/>
              <w:rPr/>
            </w:pPr>
            <w:r>
              <w:rPr/>
              <w:t xml:space="preserve">Тест различения и выбора  фонем.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 xml:space="preserve"> </w:t>
            </w:r>
            <w:r>
              <w:rPr/>
              <w:t>Упражнения на повышения уровня произвольности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формирование  приемов  учебной деятельности и приемов самоконтроля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, направленные на увеличение объема внимания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для развития способности к воссозданию мыслительных образов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, направленные на способность устанавливать связи между элементами материала для улучшения запоминания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 на развитие звуко-буквенного анализа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затруднения при пересказ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/>
            </w:pPr>
            <w:r>
              <w:rPr/>
              <w:t>Несформированность умения планировать свои действ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/>
            </w:pPr>
            <w:r>
              <w:rPr/>
              <w:t>Слабое развитие логического запоминан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/>
            </w:pPr>
            <w:r>
              <w:rPr/>
              <w:t>Низкий уровень речевого развит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/>
            </w:pPr>
            <w:r>
              <w:rPr/>
              <w:t>Низкий уровень развития образного мышлен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/>
            </w:pPr>
            <w:r>
              <w:rPr/>
              <w:t>Низкий уровень развития логических операций 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/>
            </w:pPr>
            <w:r>
              <w:rPr/>
              <w:t>Заниженная самооценка, другие психологические причин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/>
              <w:t>Методика «Запомни пару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/>
              <w:t>Методика Эббингауза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/>
              <w:t>Методика «Лабиринт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/>
              <w:t>Методика «Заполни пустую клетку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/>
              <w:t>Шкала самооценки (Ч.Д.Спилберга и Ю.Л.Ханима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формирование умения планировать свои действия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запоминания слов, стихов, текста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развитие образного мышления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развитие абстрактно-логического мышления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осознанное восприятие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Коррекция личностно-мотивационной сферы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списывает с доск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/>
              <w:t>Несформированность предпосылок учеб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/>
              <w:t>Низкий уровень переключения вним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/>
              <w:t>Недостаточный объем вним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/>
              <w:t>Низкий уровень развития кратковременной памя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  <w:t>Методика изучения переключения вним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  <w:t>Методика изучения объема и распределения вним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/>
            </w:pPr>
            <w:r>
              <w:rPr/>
              <w:t>Методика «Оперативная память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тренировку переключения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тренировку распределения и избирательности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осознанное восприят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восприятия и ориентировки в пространстве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грязь в тетрад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/>
              <w:t>Слабое развитие тонкой     моторики пальцев ру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/>
              <w:t>Недостаточный объем вним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/>
              <w:t>Низкий уровень развития кратковременной памя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pacing w:lineRule="exact" w:line="240"/>
              <w:ind w:left="1477" w:hanging="1223"/>
              <w:rPr/>
            </w:pPr>
            <w:r>
              <w:rPr/>
              <w:t>Методика «Змейка»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14" w:leader="none"/>
                <w:tab w:val="left" w:pos="838" w:leader="none"/>
              </w:tabs>
              <w:spacing w:lineRule="exact" w:line="240"/>
              <w:ind w:left="614" w:hanging="36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14" w:leader="none"/>
                <w:tab w:val="left" w:pos="838" w:leader="none"/>
              </w:tabs>
              <w:spacing w:lineRule="exact" w:line="240"/>
              <w:ind w:left="614" w:hanging="360"/>
              <w:rPr/>
            </w:pPr>
            <w:r>
              <w:rPr/>
              <w:t>Методика изучения объема и распределения внимания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14" w:leader="none"/>
                <w:tab w:val="left" w:pos="838" w:leader="none"/>
              </w:tabs>
              <w:spacing w:lineRule="exact" w:line="240"/>
              <w:ind w:left="614" w:hanging="360"/>
              <w:rPr/>
            </w:pPr>
            <w:r>
              <w:rPr/>
              <w:t>Методика «Оперативная память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тонкой моторики пальцев ру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контрольно-оценочных действий: планирующего, промежуточного и итогового видов самоконтро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осознанное восприятие, коррекцию внимания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ориентируется в тетрад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/>
            </w:pPr>
            <w:r>
              <w:rPr/>
              <w:t>Низкий уровень развития восприятия и ориентировки в пространств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/>
            </w:pPr>
            <w:r>
              <w:rPr/>
              <w:t>Слабое развитие моторики кистей рук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Тест Керна-Йерасика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 </w:t>
            </w:r>
            <w:r>
              <w:rPr/>
              <w:t>(субтесты 2,3)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Методика «Змейка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ориентировки в пространстве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зрительного восприятия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мелкой моторики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Графические диктанты, узоры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е время не может найти свою парт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Слабое развитие ориентировке в пространстве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Низкий уровень образного мышлени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Низкий уровень развития восприяти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Низкая сформированность произвольност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Недостаточный самоконтроль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недоразвитие долговременной памят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>Адаптационный стресс (большое количество ярких событий и т.п.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/>
              <w:t>Таблицы Шульт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/>
              <w:t>Методика «Лабиринт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/>
              <w:t>Методика изучения восприяти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/>
              <w:t>Методика  «Домик», «Графический диктант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/>
              <w:t>Методика изучения долговременной памят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восприятия и ориентировки в пространстве.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наглядно-образного мышления.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произвольности.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контрольно-оценочных действий: планирующего, промежуточного и итогового видов самоконтроля.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Тренировочные упражнения по коррекции долговременной памяти.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Снятие тревожных состояний через терапевтическое воздействие, обеспечение щадящего режима условий обучения.</w:t>
            </w:r>
          </w:p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трудности при решении математических задач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 xml:space="preserve"> </w:t>
            </w:r>
            <w:r>
              <w:rPr/>
              <w:t>Низкий уровень развития интелл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Слабое понимание грамматических конструкци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Несформированность умения ориентироваться на систему признак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/>
              <w:t>Низкий уровень развития образного мышлени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/>
            </w:pPr>
            <w:r>
              <w:rPr/>
              <w:t>Методика Векслера (для соответствующего возраста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/>
            </w:pPr>
            <w:r>
              <w:rPr/>
              <w:t>Методика изучения осмысления на основе слухового восприятия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/>
            </w:pPr>
            <w:r>
              <w:rPr/>
              <w:t>Методика «Рисование по точкам»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/>
            </w:pPr>
            <w:r>
              <w:rPr/>
              <w:t>Методика «Лабиринт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 xml:space="preserve"> </w:t>
            </w:r>
            <w:r>
              <w:rPr/>
              <w:t>Необходимость дополнительного обследования у психоневролога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способность устанавливать связи между элементами материала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умения ориентироваться на систему признаков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развитие образного мышления.</w:t>
            </w:r>
          </w:p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Плохое знание таблицы сложения (умножения</w:t>
            </w:r>
            <w:r>
              <w:rPr/>
              <w:t>)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Низкий уровень развития механической памят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Низкий уровень развития долговременной памят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Развитие интеллекта ниже возрастной норм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Слабая концентрация внима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/>
              <w:t>Методика изучения логического и механического запомин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/>
              <w:t>Методика изучения долговременной памя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/>
              <w:t>Методика Векслера (для соответствующего возраст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94" w:leader="none"/>
              </w:tabs>
              <w:spacing w:lineRule="exact" w:line="240"/>
              <w:rPr/>
            </w:pPr>
            <w:r>
              <w:rPr/>
              <w:t>Методика «Графический диктант». «Узор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/>
            </w:pPr>
            <w:r>
              <w:rPr/>
              <w:t>Методика изучения концентрации внимани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памяти(ассоциативное запоминание, использование визуального кода и др.)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360"/>
              <w:rPr/>
            </w:pPr>
            <w:r>
              <w:rPr/>
              <w:t>Упражнения на развитие уровня произвольности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360"/>
              <w:rPr/>
            </w:pPr>
            <w:r>
              <w:rPr/>
              <w:t>Упражнения на развитие концентрации внимания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36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телен и рассея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Низкий уровень объема вним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Низкий уровень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Преобладающая мотивация учения – игрова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Методика изучения объема, концентрации и устойчивости   вним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Методика изучения мотивации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  <w:t xml:space="preserve">     </w:t>
            </w:r>
            <w:r>
              <w:rPr/>
              <w:t>(по Белопольско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приемов самоконтрол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Стимуляция познавательной активности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понимает объяснение с первого раз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/>
              <w:t>Слабая концентрация внима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/>
              <w:t>Низкий уровень развития интеллект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/>
              <w:t>Низкий уровень развития восприят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Модификация метода Пьерона-Рузен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Методика изучения восприят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94" w:leader="none"/>
              </w:tabs>
              <w:spacing w:lineRule="exact" w:line="240"/>
              <w:rPr/>
            </w:pPr>
            <w:r>
              <w:rPr/>
              <w:t>Методика «Графический диктант», «Домик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/>
            </w:pPr>
            <w:r>
              <w:rPr/>
              <w:t>Методика Векслера (для соответствующего возраста)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мыслительных операций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Необходимость дополнительного обследования у психоневролога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многократное повторение задания, прежде, чем оно выполнятс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Низкий уровень устойчивости и концентрации вним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Несформированность умения выполнять задания по устной инструкции взросл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Несформированность предпосылок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>Методика изучения объема, концентрации и устойчивости   вним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произвольности, приемов, приемов учеб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тренировку переключения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тренировку распределения и избирательности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контрольно-оценочных действий: планирующего, промежуточного и итогового видов самоконтроля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ереспрашивает учител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Низкий уровень объема внима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Слабая концентрация и устойчивость внима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 xml:space="preserve">Низкий уровень переключения внимания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Низкий уровень развития кратковременной памят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/>
              <w:t>Несформированность умения принять учебную задачу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/>
              <w:t>Методика изучения объема и распределения внима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/>
              <w:t>Методика изучения   концентрации и устойчивости   внима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/>
              <w:t>Методика изучения переключения внима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/>
              <w:t>Методика «оперативная память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/>
              <w:t>Методика «Узор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тренировку переключения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тренировку распределения и избирательности вним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для развития способности к воссозданию мыслительных образ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для развития кратковременной и долговременной памя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произвольности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ляется с заданиями для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 xml:space="preserve"> </w:t>
            </w: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>Слабая концентрация вним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Методика изучения    концентрации внимания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exact" w:line="240"/>
              <w:ind w:left="290" w:hanging="180"/>
              <w:rPr/>
            </w:pPr>
            <w:r>
              <w:rPr/>
              <w:t>Упражнения на развитие восприятия и ориентировки в пространстве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бывает дома учебные предметы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Высокая эмоциональная нестабильность, повышенная импульсивнос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>Слабая концентрация и устойчивость внима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/>
              <w:t>Детский вариант характерологического опросника Г.Айзен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/>
              <w:t>Методика изучения объема, концентрации и устойчивости   внимания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/>
            </w:pPr>
            <w:r>
              <w:rPr/>
              <w:t>Учет при обучении индивидуально-типологических особенностей личност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18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юю работу выполняет отменно, а в классе справляется плох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/>
              <w:t>Низкая скорость протекания психических процесс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Детский вариант характерологического опросника Г.Айз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/>
            </w:pPr>
            <w:r>
              <w:rPr/>
              <w:t>Учет при обучении индивидуально-типологических особенностей личнос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тетради после проведенного урока письменная работа полностью отсутствуе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/>
              <w:t>Несформированность отношения к себе как к школьнику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/>
              <w:t>Преобладающая мотивация учения – игровая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Анкета для определения школьной мотивац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Методика изучения мотивации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  <w:t xml:space="preserve">     </w:t>
            </w:r>
            <w:r>
              <w:rPr/>
              <w:t>(по Белопольской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</w:tabs>
              <w:spacing w:lineRule="exact" w:line="240"/>
              <w:ind w:left="290" w:hanging="290"/>
              <w:rPr/>
            </w:pPr>
            <w:r>
              <w:rPr/>
              <w:t>Коррекция личностной направленности школьник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Стимуляция познавательной актив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36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руку, а при ответе молчи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/>
            </w:pPr>
            <w:r>
              <w:rPr/>
              <w:t>Несформированность отношения к себе как к школьник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/>
            </w:pPr>
            <w:r>
              <w:rPr/>
              <w:t>Заниженная самооцен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/>
              <w:t>Анкета для определения школьной мотивац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/>
              <w:t>Методика изучения самооценк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Стимуляция познавательной актив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Коррекция личностно-мотивационной сфер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spacing w:lineRule="exact" w:line="240"/>
              <w:ind w:left="290" w:hanging="290"/>
              <w:rPr/>
            </w:pPr>
            <w:r>
              <w:rPr/>
              <w:t>Упражнения на формирование произвольности, приемов самоконтроля, приемов учебной деятельност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 страх перед опросом учителя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Заниженная самооц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Возможные трудности в семь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Внутреннее стрессовое состоя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Индивидуально-типологические особенности ли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Методика изучения самооцен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Методика «Кинестетический рисунок семь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Методика Люше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/>
              <w:t>Методика Рене Жиля, детский вариант характерологического опросника Г.Айзенка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Коррекция личностно-мотивационной сфер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Стимуляция познавательной актив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 xml:space="preserve"> </w:t>
            </w:r>
            <w:r>
              <w:rPr/>
              <w:t>Снятие тревожных состояний через терапевтическое воздействи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чет индивидуальных особенностей в учебном процесс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идчи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/>
            </w:pPr>
            <w:r>
              <w:rPr/>
              <w:t>Индивидуально-типологические особенности лич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/>
            </w:pPr>
            <w:r>
              <w:rPr/>
              <w:t>Низкий уровень развития волевой сферы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/>
            </w:pPr>
            <w:r>
              <w:rPr/>
              <w:t xml:space="preserve">Другие психологические причины. 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/>
              <w:t>Методика «Графический диктант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/>
              <w:t>Методика изучения темперамен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/>
            </w:pPr>
            <w:r>
              <w:rPr/>
              <w:t>Методика «Домик».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Щадящий режим. Учет при обучении индивидуальных особенност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развитие произво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формирования приемов учебной деятельности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твлекается на уроках, залезает под парту, играет, ест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Несформированность отношения к себе как к школьни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Преобладающая мотивация учения – игров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Индивидуально-типологические особенности лич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Слабая концентрация и устойчивость вним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>Несформированность приемов уч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/>
              <w:t xml:space="preserve">Другие психологические причины. 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/>
              <w:t>Анкета для определения школьной мотивации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/>
              <w:t>Методика изучения мотивации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  <w:t xml:space="preserve">     </w:t>
            </w:r>
            <w:r>
              <w:rPr/>
              <w:t>(по Белопольской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/>
              <w:t>Методика Рене Жил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/>
              <w:t>Методика изучения концентрации внимания (модификация метода Пьерона Рузена)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/>
              <w:t>Методика «Домик», «Графический диктант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Стимуляция познавательной актив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Коррекция личностно-мотивационной сфер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чет индивидуальных особенностей в учебном процесс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 на усиление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развитие произволь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формирование приемов учебной деятельности, усиление навыка самоконтрол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рока выходит из класса и долго отсутствуе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Отсутствует учебная мотивац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Несформированность отношения к себе как к школьнику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Заниженная самооценк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Внутреннее стрессовое состояни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>Трудности в усвоении материала, связанные с уровнем интеллект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Методика изучения мотивации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/>
              <w:t xml:space="preserve">     </w:t>
            </w:r>
            <w:r>
              <w:rPr/>
              <w:t>(по Белопольской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Анкета для определения школьной мотива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Методика изучения самооценки (Спилберга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Методика Люшер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/>
            </w:pPr>
            <w:r>
              <w:rPr/>
              <w:t>Методика Векслера (для соответствующего возраста)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Стимуляция познавательной активнос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Коррекция личностно-мотивационной сфер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Снятие тревожных состояний через терапевтическое воздействи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чет индивидуальных особенностей в учебно-воспитательном процесс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Необходимость дополнительного психоневрологического обследования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оценки и поведение учителя своими замечаниям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/>
            </w:pPr>
            <w:r>
              <w:rPr/>
              <w:t>Возможные трудности в семь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/>
            </w:pPr>
            <w:r>
              <w:rPr/>
              <w:t>Перенесение функции матери на учител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/>
            </w:pPr>
            <w:r>
              <w:rPr/>
              <w:t>Особенности развития «Я - концепции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/>
            </w:pPr>
            <w:r>
              <w:rPr/>
              <w:t>Методика «Кинестетический рисунок семь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/>
            </w:pPr>
            <w:r>
              <w:rPr/>
              <w:t>Методика «Несуществующее животное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exact" w:line="240"/>
              <w:ind w:left="290" w:hanging="360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exact" w:line="240"/>
              <w:ind w:left="290" w:hanging="360"/>
              <w:rPr/>
            </w:pPr>
            <w:r>
              <w:rPr/>
              <w:t>Коррекция личностно-мотивационной сферы.</w:t>
            </w:r>
          </w:p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здывает на урок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Несформированность приемов самоконтрол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Слабая концентрация и устойчивость вним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Низкий уровень развития произво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Возможные трудности в семь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Причины вторичной выгод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 xml:space="preserve">Другие психологические причины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Методика «Узор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Методика изучения концентрации и устойчивости вним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Методика «Домик», «Графический диктант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Методика «Кинетический рисунок семьи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/>
            </w:pPr>
            <w:r>
              <w:rPr/>
              <w:t>Методика «Незаконченные предложения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развитие контрольно-оценочных действий: планирующего, промежуточного и итогового видов самоконтроля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</w:tabs>
              <w:spacing w:lineRule="exact" w:line="240"/>
              <w:ind w:left="290" w:hanging="290"/>
              <w:rPr/>
            </w:pPr>
            <w:r>
              <w:rPr/>
              <w:t>Упражнения, направленные на увеличение объема   концентрации и устойчивости внимания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Упражнения на развитие произвольности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Изучение межличностных отношений в семье, работа с родителями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90" w:leader="none"/>
              </w:tabs>
              <w:spacing w:lineRule="exact" w:line="240"/>
              <w:ind w:left="290" w:hanging="290"/>
              <w:rPr/>
            </w:pPr>
            <w:r>
              <w:rPr/>
              <w:t>Коррекция личностной направленности ребенк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360"/>
      </w:pPr>
      <w:rPr/>
    </w:lvl>
    <w:lvl w:ilvl="1">
      <w:start w:val="1"/>
      <w:numFmt w:val="bullet"/>
      <w:lvlText w:val="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738"/>
        </w:tabs>
        <w:ind w:left="1738" w:hanging="360"/>
      </w:pPr>
      <w:rPr/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360"/>
      </w:pPr>
    </w:lvl>
    <w:lvl w:ilvl="4">
      <w:start w:val="1"/>
      <w:numFmt w:val="lowerLetter"/>
      <w:lvlText w:val="%5."/>
      <w:lvlJc w:val="left"/>
      <w:pPr>
        <w:tabs>
          <w:tab w:val="num" w:pos="2998"/>
        </w:tabs>
        <w:ind w:left="2998" w:hanging="360"/>
      </w:pPr>
    </w:lvl>
    <w:lvl w:ilvl="5">
      <w:start w:val="1"/>
      <w:numFmt w:val="lowerRoman"/>
      <w:lvlText w:val="%6."/>
      <w:lvlJc w:val="right"/>
      <w:pPr>
        <w:tabs>
          <w:tab w:val="num" w:pos="3718"/>
        </w:tabs>
        <w:ind w:left="3718" w:hanging="180"/>
      </w:pPr>
    </w:lvl>
    <w:lvl w:ilvl="6">
      <w:start w:val="1"/>
      <w:numFmt w:val="decimal"/>
      <w:lvlText w:val="%7."/>
      <w:lvlJc w:val="left"/>
      <w:pPr>
        <w:tabs>
          <w:tab w:val="num" w:pos="4438"/>
        </w:tabs>
        <w:ind w:left="4438" w:hanging="360"/>
      </w:pPr>
    </w:lvl>
    <w:lvl w:ilvl="7">
      <w:start w:val="1"/>
      <w:numFmt w:val="lowerLetter"/>
      <w:lvlText w:val="%8."/>
      <w:lvlJc w:val="left"/>
      <w:pPr>
        <w:tabs>
          <w:tab w:val="num" w:pos="5158"/>
        </w:tabs>
        <w:ind w:left="5158" w:hanging="360"/>
      </w:pPr>
    </w:lvl>
    <w:lvl w:ilvl="8">
      <w:start w:val="1"/>
      <w:numFmt w:val="lowerRoman"/>
      <w:lvlText w:val="%9."/>
      <w:lvlJc w:val="right"/>
      <w:pPr>
        <w:tabs>
          <w:tab w:val="num" w:pos="5878"/>
        </w:tabs>
        <w:ind w:left="587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0:00Z</dcterms:created>
  <dc:creator>Наташа</dc:creator>
  <dc:description/>
  <cp:keywords/>
  <dc:language>en-US</dc:language>
  <cp:lastModifiedBy>Пользователь</cp:lastModifiedBy>
  <dcterms:modified xsi:type="dcterms:W3CDTF">2011-02-20T15:30:00Z</dcterms:modified>
  <cp:revision>80</cp:revision>
  <dc:subject/>
  <dc:title/>
</cp:coreProperties>
</file>